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How can you survive financially in General Practice? Are you self-employed or salaried?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Consider:</w:t>
      </w:r>
    </w:p>
    <w:p>
      <w:pPr>
        <w:pStyle w:val="HTMLPreformatted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Style w:val="Heading1Char"/>
        </w:rPr>
        <w:t>INCOME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: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N.H.S Income: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Basic allowances, capitation fees, item of service fees etc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You should know all the available payments, including target payment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How are cervical cytology target income calculated in a 3 doctor 5,000 patient practice?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You have 92% childhood immunisation targets, and a family arrive on your list refusing any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immunisations. Your target will fall to 88%. What should you do?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How do you claim for your payments?  (Note the 1996 forms)  What do you know about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bout electronically linked claims?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You need to know about deprivation payments, temporary residents, emergency treatment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(and immediately necessary treatment) etcetera.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There is a comprehensive list of NHS payments in "The Red Book" and in Medeconomics.  Do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read these.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N.H.S. income also includes: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Reimbursement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Staff pay  (what proportion?)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Computer reimbursement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.G.E.A.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remises reimbursements: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>Cost Rent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>Health Centre charge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>etc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Dispensing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There are many sources of income from the N.H.S. :  Try to list most of them. 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If you don't understand them, please discuss them with your trainer.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Hospital  Clinical Assistant work: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 xml:space="preserve">  Clinical Assistant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 xml:space="preserve">  Hospital Practitioner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Non - N.H.S Income: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Insurance medical examination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Elderly driver medical examination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HGV + PSV medical examination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rivate Patients (Holiday-makers from the USA?)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rivate certificate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assport form signing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Etcetera </w:t>
      </w:r>
    </w:p>
    <w:p>
      <w:pPr>
        <w:pStyle w:val="HTMLPreformatted"/>
        <w:ind w:left="720" w:hanging="0"/>
        <w:rPr>
          <w:rFonts w:ascii="Calibri Light" w:hAnsi="Calibri Light" w:eastAsia="Calibri Light" w:cs="Calibri Light"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Cs/>
          <w:color w:val="000000"/>
          <w:sz w:val="22"/>
          <w:szCs w:val="22"/>
        </w:rPr>
        <w:t xml:space="preserve"> 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List: Any other non-NHS sources of income you know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EXPENSE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remise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Rent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Staff  (including payroll management)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Equipment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Rate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Loans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Telephone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Computer: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ab/>
        <w:t>Hardware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ab/>
        <w:t>Software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ccountancy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TAX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Superannuation (Pensions)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ab/>
        <w:t>Your own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ab/>
        <w:tab/>
        <w:t>Staff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V.A.T.  - is it applicable?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ny other expenses you can think of.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Arrange to see a set of practice accounts, which, although not always itemised in great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detail, will help you to understand finances. Also look at a quarterly payment summary from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the Health Authority.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rimary Care Groups and Primary Care Trusts: WATCH THIS SPACE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Learn what you can about: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(i) Purchasing of secondary (hospital-based) care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(ii) Funding of primary care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(iii) Funding of district nurses, practice attached staff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(iv) Funding of other community based care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Please suggest any other questions you have about practice finance</w:t>
      </w:r>
    </w:p>
    <w:p>
      <w:pPr>
        <w:pStyle w:val="HTMLPreformatted"/>
        <w:ind w:left="72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HTMLPreformatted"/>
        <w:ind w:left="720" w:hanging="0"/>
        <w:jc w:val="right"/>
        <w:rPr/>
      </w:pPr>
      <w:r>
        <w:rPr>
          <w:rFonts w:eastAsia="Calibri Light" w:cs="Calibri Light" w:ascii="Calibri Light" w:hAnsi="Calibri Light"/>
          <w:bCs/>
          <w:color w:val="000000"/>
          <w:sz w:val="22"/>
          <w:szCs w:val="22"/>
        </w:rPr>
        <w:t xml:space="preserve">                             </w:t>
      </w:r>
      <w:r>
        <w:rPr>
          <w:rFonts w:cs="Calibri Light" w:ascii="Calibri Light" w:hAnsi="Calibri Light"/>
          <w:bCs/>
          <w:i/>
          <w:color w:val="000000"/>
          <w:sz w:val="22"/>
          <w:szCs w:val="22"/>
        </w:rPr>
        <w:t>This tutorial supplied by Andrew Crawshaw – Mevagissey, Cornwal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rFonts w:ascii="Arial" w:hAnsi="Arial" w:cs="Arial"/>
      </w:rPr>
    </w:pPr>
    <w:r>
      <w:rPr>
        <w:rFonts w:cs="Arial" w:ascii="Arial" w:hAnsi="Arial"/>
      </w:rPr>
      <w:t>Tutorial on General Practice Finan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DC143C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8000"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02:00Z</dcterms:created>
  <dc:creator>Ram</dc:creator>
  <dc:description/>
  <cp:keywords/>
  <dc:language>en-US</dc:language>
  <cp:lastModifiedBy>Ramesh Mehay</cp:lastModifiedBy>
  <dcterms:modified xsi:type="dcterms:W3CDTF">2018-05-09T10:08:00Z</dcterms:modified>
  <cp:revision>2</cp:revision>
  <dc:subject/>
  <dc:title>Tutorial on General Practice Finance </dc:title>
</cp:coreProperties>
</file>